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ΠΡΑΚΤΙΚΟ ΜΕΡΟΣ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1 Διάταξη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4685665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χ. 6   Διάταξη του πειράματος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1Αναγνώριση της διάταξης και της λειτουργικότητάς τη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2 Σχεδιασμός της διάταξης σε μορφή απλών ηλεκτρικών κυκλωμάτων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3 Συνδεσμολόγηση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ΠΡΟΣΟΧΗ : Το πηνίο του πεδίου έχει δύο τυλόγματα που καταλαμβάνουν το ένα όπως και το άλλο μήκος της μπομπίνας . Τα τυλίγματα που καταλαμβάνουν το ένα όπως και τό άλλο όλο το μήκος  της μπομπίνας . Τα τυλίγματα  αυτά συνδέονται η πρέπει να συνδεθούνε σειρά . Δι αυτού επιτυγχάνεται μια γραμμική πυκνότητα σπειρών από </w:t>
      </w:r>
      <w:r>
        <w:rPr>
          <w:rFonts w:cs="Arial Black" w:ascii="Arial Black" w:hAnsi="Arial Blac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4  Ρύθμιση οργάνων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Γεννήτρια : Διακόπτης 1 στη Θέση 1 , Διακόπτης 2 στη Θέση 0,1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Δι αυτού η γεννήτρια λειτουργεί σε συχνότητα  </w:t>
      </w:r>
      <w:r>
        <w:rPr>
          <w:rFonts w:cs="Arial Black" w:ascii="Arial Black" w:hAnsi="Arial Black"/>
          <w:b/>
          <w:lang w:val="en-US"/>
        </w:rPr>
        <w:t>F</w:t>
      </w:r>
      <w:r>
        <w:rPr>
          <w:rFonts w:cs="Arial Black" w:ascii="Arial Black" w:hAnsi="Arial Black"/>
          <w:b/>
        </w:rPr>
        <w:t>=0,1</w:t>
      </w:r>
      <w:r>
        <w:rPr>
          <w:rFonts w:cs="Arial Black" w:ascii="Arial Black" w:hAnsi="Arial Black"/>
          <w:b/>
          <w:lang w:val="en-US"/>
        </w:rPr>
        <w:t>hZ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Διακόπτης 3 στη θέση /\/ ( Δέλτα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Διακόπτης στη Θέση   3</w:t>
      </w:r>
      <w:r>
        <w:rPr>
          <w:rFonts w:cs="Arial Black" w:ascii="Arial Black" w:hAnsi="Arial Black"/>
          <w:lang w:val="en-US"/>
        </w:rPr>
        <w:t>Vs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ΜΙΚΡΟΒΟΛΤΟΜΕΤΡΟ : Διακόπτης 1 (</w:t>
      </w:r>
      <w:r>
        <w:rPr>
          <w:rFonts w:cs="Arial Black" w:ascii="Arial Black" w:hAnsi="Arial Black"/>
          <w:lang w:val="en-US"/>
        </w:rPr>
        <w:t>GAIN</w:t>
      </w:r>
      <w:r>
        <w:rPr>
          <w:rFonts w:cs="Arial Black" w:ascii="Arial Black" w:hAnsi="Arial Black"/>
        </w:rPr>
        <w:t xml:space="preserve">)  στη Θέση    </w:t>
      </w:r>
      <w:r>
        <w:rPr>
          <w:rFonts w:cs="Arial Black" w:ascii="Arial Black" w:hAnsi="Arial Black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Διακόπτης 2                στη  θέση    </w:t>
      </w:r>
      <w:r>
        <w:rPr>
          <w:rFonts w:cs="Arial Black" w:ascii="Arial Black" w:hAnsi="Arial Black"/>
          <w:lang w:val="en-US"/>
        </w:rPr>
        <w:t>V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ΚΑΤΑΓΡΑΦΕΑΣ : ΚΑΝΑΛΙ  1 στη θέση 10</w:t>
      </w:r>
      <w:r>
        <w:rPr>
          <w:rFonts w:cs="Arial Black" w:ascii="Arial Black" w:hAnsi="Arial Black"/>
          <w:lang w:val="en-US"/>
        </w:rPr>
        <w:t>V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καταγράφει  μέσω της αντίστασης  1Ω την ένταση του ρεύματο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ου διαρρέει το πηνίο του πεδίου 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ΚΑΝΑΛΙ 2 στη θέση 10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 xml:space="preserve"> (Τάση επαγωγής )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Ταχύτητα χαρτιού : 5 </w:t>
      </w:r>
      <w:r>
        <w:rPr>
          <w:rFonts w:cs="Arial Black" w:ascii="Arial Black" w:hAnsi="Arial Black"/>
          <w:lang w:val="en-US"/>
        </w:rPr>
        <w:t>mm</w:t>
      </w:r>
      <w:r>
        <w:rPr>
          <w:rFonts w:cs="Arial Black" w:ascii="Arial Black" w:hAnsi="Arial Black"/>
        </w:rPr>
        <w:t>/ς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,5 ( Ευσταθμιση της τάσης του μ</w:t>
      </w:r>
      <w:r>
        <w:rPr>
          <w:rFonts w:cs="Arial Black" w:ascii="Arial Black" w:hAnsi="Arial Black"/>
          <w:lang w:val="en-US"/>
        </w:rPr>
        <w:t>V</w:t>
      </w:r>
      <w:r>
        <w:rPr>
          <w:rFonts w:cs="Arial Black" w:ascii="Arial Black" w:hAnsi="Arial Black"/>
        </w:rPr>
        <w:t xml:space="preserve"> –μέτρου  με τη βοήθεια του αντίστοιχου διακόπτη (</w:t>
      </w:r>
      <w:r>
        <w:rPr>
          <w:rFonts w:cs="Arial Black" w:ascii="Arial Black" w:hAnsi="Arial Black"/>
          <w:lang w:val="en-US"/>
        </w:rPr>
        <w:t>Button</w:t>
      </w:r>
      <w:r>
        <w:rPr>
          <w:rFonts w:cs="Arial Black" w:ascii="Arial Black" w:hAnsi="Arial Black"/>
        </w:rPr>
        <w:t>)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Έλεγχος από τους υπεύθυνους του εργαστηρίου πρίν από την έναρξη της λειτουργίας και καταγραφής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6 Θέση σε λειτουργία της γεννήτρια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ύξηση με αργό ρυθμό του ρεύματος δια του πηνίου πεδίου μέχρι που οι πέννες καταγραφής των δύο καναλιών να εκτρέπονται έτσι που τα αποτελέσματα να είναι αξιοποιήσιμα . Το ρεύμα του πηνίου πεδίου δεν πρέπει να είναι παραμορφωμένο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.7 Κατέβασμα των πεννών  και καταγραφή καταναλώνοντας όχι περισσότερο από 10</w:t>
      </w:r>
      <w:r>
        <w:rPr>
          <w:rFonts w:cs="Arial Black" w:ascii="Arial Black" w:hAnsi="Arial Black"/>
          <w:lang w:val="en-US"/>
        </w:rPr>
        <w:t>cm</w:t>
      </w:r>
      <w:r>
        <w:rPr>
          <w:rFonts w:cs="Arial Black" w:ascii="Arial Black" w:hAnsi="Arial Black"/>
        </w:rPr>
        <w:t xml:space="preserve">  χαρτιού </w:t>
      </w:r>
      <w:r>
        <w:rPr>
          <w:rFonts w:cs="Arial Black" w:ascii="Arial Black" w:hAnsi="Arial Black"/>
          <w:lang w:val="en-US"/>
        </w:rPr>
        <w:t>STOP</w:t>
      </w:r>
      <w:r>
        <w:rPr>
          <w:rFonts w:cs="Arial Black" w:ascii="Arial Black" w:hAnsi="Arial Black"/>
        </w:rPr>
        <w:t xml:space="preserve"> . ανεβάζοντας τις πέννες και αποσυνδέοντας το καλώδιο που συνδέει τη γεννήτρια με το πηνίο πεδίου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  <w:lang w:val="en-US"/>
        </w:rPr>
      </w:pPr>
      <w:r>
        <w:rPr>
          <w:rFonts w:cs="Arial Black" w:ascii="Arial Black" w:hAnsi="Arial Black"/>
          <w:color w:val="0000FF"/>
          <w:sz w:val="28"/>
          <w:szCs w:val="28"/>
        </w:rPr>
        <w:t>2.ΜΕΤΡΗΣΕΙΣ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  <w:lang w:val="en-US"/>
        </w:rPr>
      </w:pPr>
      <w:r>
        <w:rPr>
          <w:rFonts w:cs="Arial Black" w:ascii="Arial Black" w:hAnsi="Arial Black"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Μέτρηση της επαγωγικής τάσης συναρτήσει της συχνότητας  ( Ι-  Δ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1.1 Επανασύνδεση της γεννήτριας και κατέβασμα των πεννών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1.2  Αύξηση Βήμα προς Βήμα  της συχνότητας από 0,1 ΗΖ μέχρι ) 0.6 ΗΖ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0,1-0,2-0,3-0,4-0,5-0,6) χειρίζοντας τον διακόπτη  ^ της γεννήτριας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2.1.3  </w:t>
      </w:r>
      <w:r>
        <w:rPr>
          <w:rFonts w:cs="Arial Black" w:ascii="Arial Black" w:hAnsi="Arial Black"/>
          <w:lang w:val="en-US"/>
        </w:rPr>
        <w:t>STOP</w:t>
      </w:r>
      <w:r>
        <w:rPr>
          <w:rFonts w:cs="Arial Black" w:ascii="Arial Black" w:hAnsi="Arial Black"/>
        </w:rPr>
        <w:t xml:space="preserve"> , ανεβάζοντας τις πέννες τις πέννες και αποσυνδέοντας τη γεννήτρια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.2      Μέτρηση της επαγωγικής τάσης συναρτήσει του πλάτους της έντασης του  ρεύματος   του πηνίου πεδίου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.2.1.  Ρύθμιση της γενήτριας σε συχνότητα </w:t>
      </w:r>
      <w:r>
        <w:rPr>
          <w:rFonts w:cs="Arial Black" w:ascii="Arial Black" w:hAnsi="Arial Black"/>
          <w:lang w:val="en-US"/>
        </w:rPr>
        <w:t>F</w:t>
      </w:r>
      <w:r>
        <w:rPr>
          <w:rFonts w:cs="Arial Black" w:ascii="Arial Black" w:hAnsi="Arial Black"/>
        </w:rPr>
        <w:t>=</w:t>
      </w:r>
      <w:r>
        <w:rPr>
          <w:rFonts w:cs="Arial Black" w:ascii="Arial Black" w:hAnsi="Arial Black"/>
          <w:lang w:val="en-US"/>
        </w:rPr>
        <w:t>O</w:t>
      </w:r>
      <w:r>
        <w:rPr>
          <w:rFonts w:cs="Arial Black" w:ascii="Arial Black" w:hAnsi="Arial Black"/>
        </w:rPr>
        <w:t xml:space="preserve">.3 </w:t>
      </w:r>
      <w:r>
        <w:rPr>
          <w:rFonts w:cs="Arial Black" w:ascii="Arial Black" w:hAnsi="Arial Black"/>
          <w:lang w:val="en-US"/>
        </w:rPr>
        <w:t>HZ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2.2   Ο διακόπτης 3 της γεννήτριας διατηρείται στη Θέση Δ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2.3    Συνδεση της γεννήτριας και κατέβασμα των πεννών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2.4    Αύξηση του ρεύματος του πημίου πεδίου βήμα πρός βήμα θέτοντας τον μεταγωγέα 4  της γεννήτριας στις θέσεις  1,2,3,4,5,6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.2.5  </w:t>
      </w:r>
      <w:r>
        <w:rPr>
          <w:rFonts w:cs="Arial Black" w:ascii="Arial Black" w:hAnsi="Arial Black"/>
          <w:lang w:val="en-US"/>
        </w:rPr>
        <w:t>STOP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ΡΟΣΟΧΗ :Η ένταση ρευματος του πηνίου πεδίου να μήν είναι παραμορφωμένη.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.3 Μέτρηση της διαφοράς μεταξύ  </w:t>
      </w:r>
      <w:r>
        <w:rPr>
          <w:rFonts w:cs="Arial Black" w:ascii="Arial Black" w:hAnsi="Arial Black"/>
          <w:b/>
        </w:rPr>
        <w:t>Ι</w:t>
      </w:r>
      <w:r>
        <w:rPr>
          <w:rFonts w:cs="Arial Black" w:ascii="Arial Black" w:hAnsi="Arial Black"/>
        </w:rPr>
        <w:t xml:space="preserve"> και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</m:oMath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.3.1 Ρύθμιση της γεννήτριας σε χ ημίτονο και </w:t>
      </w:r>
      <w:r>
        <w:rPr>
          <w:rFonts w:cs="Arial Black" w:ascii="Arial Black" w:hAnsi="Arial Black"/>
          <w:b/>
          <w:lang w:val="en-US"/>
        </w:rPr>
        <w:t>F</w:t>
      </w:r>
      <w:r>
        <w:rPr>
          <w:rFonts w:cs="Arial Black" w:ascii="Arial Black" w:hAnsi="Arial Black"/>
          <w:b/>
        </w:rPr>
        <w:t>=0,3</w:t>
      </w:r>
      <w:r>
        <w:rPr>
          <w:rFonts w:cs="Arial Black" w:ascii="Arial Black" w:hAnsi="Arial Black"/>
          <w:b/>
          <w:lang w:val="en-US"/>
        </w:rPr>
        <w:t>HZ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3.2 Βλέπε γνωστή πλέον διαδικασία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Αποτελέσματα των μετρήσεων και αξιολόγηση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1 Μέτρηση της επαγωγικής τάσης συναρτήσει της συχνότητα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Η καταγραφή της μέτρησης υπό 2.1. μας δίνει Εικ. 7  κατασκευάζει ένα γράφημα όπου η τεταγμένη είναι το πλάτος της επαγωγικής τάσης και τετμημένη η συχνότητα . Το πλάτος και η συχνότητα υπολογίζονται μέσα από πληροφορίες που περιέχει το Σχ.7 .  Δι αυτού λαμβάνεται το Σχ.8  . Απ αυτήν προκύπτει  ότι η επαγωγική τάση εξαρτάται γραμμικά από την συχνότητα της έντασης του ρεύματος  του πηνίου πεδίου</w:t>
      </w:r>
    </w:p>
    <w:p>
      <w:pPr>
        <w:pStyle w:val="Normal"/>
        <w:pBdr>
          <w:bottom w:val="dotted" w:sz="24" w:space="0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Το αποτέλεσμα αυτό ήταν αναμενόμενο (Βλ. Π.χ. τις εφαρμογές στο θεωρητικό μέρος )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drawing>
          <wp:inline distT="0" distB="0" distL="0" distR="0">
            <wp:extent cx="3982085" cy="433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</w:rPr>
        <w:t>3.2 Μέτρηση της επαγωγικής τάσης συναρτήσει του πλάτους της Ι του πηνίου πεδίο</w:t>
      </w:r>
    </w:p>
    <w:p>
      <w:pPr>
        <w:pStyle w:val="Normal"/>
        <w:jc w:val="both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181225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χ.9 Επαγωγική τάση συναρτησεί του πλάτους του ρεύματος του πηνίου πεδίου(καταγραφή)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Το Σχ. 9 δείχνει ότι την καταγραφή των μετρήσεων του εδαφίου 2.2. όπου η επαγωγική τάση μετριέται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ναρτήσει του πλάτους τη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έντασης του ρεύματος του πηνίου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εδίου .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Με τις μετρήσεις αυτές κατασκευάζεται το γράφημα της Εικ. 10 όπου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πό το Σχ. 10 προκύπτει ότι  η επαγωγική τάση εξαρτάται γραμμικά από το πλάτος Ιο .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Υπό το εδ. 3.1. διαπιστώθηκε , ότι η επαγωγική τάση εξαρτάται γραμμικά και από τη συχνότητα της έντασης ρεύματος Ι.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΄Αρα η μέγιστη δυνατή επαγωγική τάση προκύπτει από την ταυτόχρονη μεταβολή τόσο του πλάτους  του Ι όσο και της συχνότητας , δηλ.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Όπου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νεπώς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w:rPr>
            <w:rFonts w:ascii="Cambria Math" w:hAnsi="Cambria Math"/>
          </w:rPr>
          <m:t xml:space="preserve">]</m:t>
        </m:r>
      </m:oMath>
      <w:r>
        <w:rPr>
          <w:rFonts w:cs="Arial Black" w:ascii="Arial Black" w:hAnsi="Arial Black"/>
        </w:rPr>
        <w:drawing>
          <wp:inline distT="0" distB="0" distL="0" distR="0">
            <wp:extent cx="2562225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χ.10 Επαγωγική τάση συναρτησεί της Ι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μεσώ της καταγραφής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3.2  Μέτρηση της διαφοράς φάσης μεταξύ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</m:oMath>
      <w:r>
        <w:rPr>
          <w:rFonts w:cs="Arial Black" w:ascii="Arial Black" w:hAnsi="Arial Black"/>
        </w:rPr>
        <w:t xml:space="preserve"> και </w:t>
      </w:r>
      <w:r>
        <w:rPr>
          <w:rFonts w:cs="Arial Black" w:ascii="Arial Black" w:hAnsi="Arial Blac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 xml:space="preserve">Ηδη στο θεωρητικό μέρος εφαρμογές αποδείχτηκε η ύπαρξη μας διαφοράς φάσης  </w:t>
      </w:r>
      <w:r>
        <w:rPr>
          <w:rFonts w:cs="Arial Black" w:ascii="Arial Black" w:hAnsi="Arial Black"/>
          <w:b/>
        </w:rPr>
        <w:t>φ = π/2</w:t>
      </w:r>
      <w:r>
        <w:rPr>
          <w:rFonts w:cs="Arial Black" w:ascii="Arial Black" w:hAnsi="Arial Black"/>
        </w:rPr>
        <w:t xml:space="preserve"> .Στο Σχ.11 απεικονίζονται οι μετρήσεις του εδ. 2.3 .Η διαφορά φάσης είναι άμμεσα αντικληπτή , όπου η ένταση ρεύματος ισούται με μηδέν . Εκεί η επαγωγική τάση διαπερνά το ελάχιστο ακρότατο.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4218940" cy="447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ημείωση :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Οι παραμορφώσεις της επαγωγικής τάσης οφείλεται στην ασυμετρία του ημιτονοειδούς σήματος που παραγεται στη γεννήτρια συχνοτήτων .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4. Ο πειραματιστής που εκτελεί αυτό το πείραμα , θα καταγράφει παρόμοια αποτελέσματα με αυτά των Σχ. 7,9 και 11. Μέσα από τις δικές του μετρήσεις οφείλει να βγάλει τα αντίστοιχα συμπεράσματα . Μόνον υπό αυτήν έννοια προστέθηκε στο ΠΡΑΚΤΙΚΟ ΜΕΡΟΣ το κεφάλαιο .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Αποτελέσματα των μετρήσεων και αξιολόγηση .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5 Υπολογισμός της έντασης του ρεύματος  Ι, της συχνότητας και της επαγωγικής τάσης .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χνότητα :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>Για τον υπολογισμό της συχνότητας μετριέται η απόσταση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lang w:val="en-US"/>
        </w:rPr>
        <w:t>s</w:t>
      </w:r>
      <w:r>
        <w:rPr>
          <w:rFonts w:cs="Arial Black" w:ascii="Arial Black" w:hAnsi="Arial Black"/>
        </w:rPr>
        <w:t xml:space="preserve">  , σε </w:t>
      </w:r>
      <w:r>
        <w:rPr>
          <w:rFonts w:cs="Arial Black" w:ascii="Arial Black" w:hAnsi="Arial Black"/>
          <w:lang w:val="en-US"/>
        </w:rPr>
        <w:t>cm</w:t>
      </w:r>
      <w:r>
        <w:rPr>
          <w:rFonts w:cs="Arial Black" w:ascii="Arial Black" w:hAnsi="Arial Black"/>
        </w:rPr>
        <w:t xml:space="preserve"> μιας περιόδου μέσα από το Σχ.7 . Γνωρίζοντας την ταχύτητα </w:t>
      </w:r>
      <w:r>
        <w:rPr>
          <w:rFonts w:cs="Arial Black" w:ascii="Arial Black" w:hAnsi="Arial Black"/>
          <w:lang w:val="en-US"/>
        </w:rPr>
        <w:t>U</w:t>
      </w:r>
      <w:r>
        <w:rPr>
          <w:rFonts w:cs="Arial Black" w:ascii="Arial Black" w:hAnsi="Arial Black"/>
        </w:rPr>
        <w:t xml:space="preserve"> της κίνησης του χαρτιού η συχνότητα προκύπτει από τη σχέση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Επαγωγική τάση :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Για την βαθμολόγηση αυτής ισχύει : 27</w:t>
      </w:r>
      <w:r>
        <w:rPr>
          <w:rFonts w:cs="Arial Black" w:ascii="Arial Black" w:hAnsi="Arial Black"/>
          <w:lang w:val="en-US"/>
        </w:rPr>
        <w:t>mm</w:t>
      </w:r>
      <w:r>
        <w:rPr>
          <w:rFonts w:cs="Arial Black" w:ascii="Arial Black" w:hAnsi="Arial Black"/>
        </w:rPr>
        <w:t xml:space="preserve"> ≈ 100</w:t>
      </w:r>
      <w:r>
        <w:rPr>
          <w:rFonts w:cs="Arial Black" w:ascii="Arial Black" w:hAnsi="Arial Black"/>
          <w:lang w:val="en-US"/>
        </w:rPr>
        <w:t>mv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Ενταση ρεύματος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Για την Βαθμολόγηση αυτής ισχύει : 42</w:t>
      </w:r>
      <w:r>
        <w:rPr>
          <w:rFonts w:cs="Arial Black" w:ascii="Arial Black" w:hAnsi="Arial Black"/>
          <w:lang w:val="en-US"/>
        </w:rPr>
        <w:t>mm</w:t>
      </w:r>
      <w:r>
        <w:rPr>
          <w:rFonts w:cs="Arial Black" w:ascii="Arial Black" w:hAnsi="Arial Black"/>
        </w:rPr>
        <w:t xml:space="preserve"> ≈ 100</w:t>
      </w:r>
      <w:r>
        <w:rPr>
          <w:rFonts w:cs="Arial Black" w:ascii="Arial Black" w:hAnsi="Arial Black"/>
          <w:lang w:val="en-US"/>
        </w:rPr>
        <w:t>m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4:37:00Z</dcterms:created>
  <dc:creator>User</dc:creator>
  <dc:description/>
  <cp:keywords/>
  <dc:language>en-US</dc:language>
  <cp:lastModifiedBy>User</cp:lastModifiedBy>
  <dcterms:modified xsi:type="dcterms:W3CDTF">2008-12-14T04:41:00Z</dcterms:modified>
  <cp:revision>2</cp:revision>
  <dc:subject/>
  <dc:title/>
</cp:coreProperties>
</file>